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miesięcznego SPORZĄDZANEGO PRZEZ podmiot odbierającY odpady zielone z ekoportów na terenie szczecina.</w:t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caps/>
          <w:sz w:val="22"/>
          <w:szCs w:val="22"/>
          <w:vertAlign w:val="superscript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5"/>
        <w:gridCol w:w="785"/>
        <w:gridCol w:w="151"/>
        <w:gridCol w:w="54"/>
        <w:gridCol w:w="417"/>
        <w:gridCol w:w="220"/>
        <w:gridCol w:w="558"/>
        <w:gridCol w:w="435"/>
        <w:gridCol w:w="109"/>
        <w:gridCol w:w="321"/>
        <w:gridCol w:w="272"/>
        <w:gridCol w:w="266"/>
        <w:gridCol w:w="360"/>
        <w:gridCol w:w="269"/>
        <w:gridCol w:w="276"/>
        <w:gridCol w:w="104"/>
        <w:gridCol w:w="713"/>
        <w:gridCol w:w="2159"/>
      </w:tblGrid>
      <w:tr>
        <w:trPr/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zielone z ekopor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okres……………….. 20...... roku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ASTO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. ARMII KRAJOWEJ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45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zielone od właścicieli nieruchomości</w:t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</w:tr>
      <w:tr>
        <w:trPr>
          <w:trHeight w:val="1304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86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masa odebranych odpadów zielonych, oraz sposób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zielo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MasA odpadów zielo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zielonych ulegających biodegradacji [Mg]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LICZBA EKOPORTÓW, Z KTÓRYCH ZOSTAŁY ODEBRANE ODPADY ZIELONE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LICZBA UDOSTĘPNIONYCH KONTENERÓW, W PODZIALE NA POSZCZEGÓLNE EKOPORTY, Z KTÓRYCH ZOSTAŁY ODEBRANE ODPADY ZIELONE  W RAMACH REALIZACJI UMOWY ODBIORU I ZAGOSPODAROWANIA ODPADÓW ZIELONYCH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port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Liczba udostępnionych kontenerów o pojemności do 10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udostępnionych kontenerów o pojemności 1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i powyżej</w:t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DANE OSOBY WYPEŁNIAJĄCEJ SPRAWOZDANIE</w:t>
            </w:r>
          </w:p>
        </w:tc>
      </w:tr>
      <w:tr>
        <w:trPr/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</w:p>
        </w:tc>
      </w:tr>
      <w:tr>
        <w:trPr/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jaśnienia: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umer rejestrowy, o którym mowa w art. 9c ust. 7 ustawy z dnia 13 września 1996 r.  o utrzymaniu czystości i porządku w gminach (Dz. U. z 2012 r., poz. 391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zez sposób zagospodarowania odpadów komunalnych rozumie się procesy odzysku wymienione w załączniku nr 5 do ustawy z dnia 27 kwietnia 2001 r. o odpadach (Dz. U. z 2010 r. Nr 185, poz. 1243, z późn. zm.) oraz procesy unieszkodliwiania odpadów, wymienione w załączniku nr 6 do tej ustawy</w:t>
      </w:r>
      <w:r>
        <w:rPr>
          <w:rStyle w:val="Odwoaniedokomentarza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cs="Times New Roman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3"/>
      </w:numPr>
      <w:ind w:left="357" w:hanging="35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2:00Z</dcterms:created>
  <dc:creator>p08241</dc:creator>
  <dc:description/>
  <dc:language>en-US</dc:language>
  <cp:lastModifiedBy>Wydział Inoformatyki</cp:lastModifiedBy>
  <cp:lastPrinted>2014-02-10T13:14:00Z</cp:lastPrinted>
  <dcterms:modified xsi:type="dcterms:W3CDTF">2015-02-12T06:4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